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096" w:right="-835" w:hanging="0"/>
        <w:contextualSpacing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łącznik do Zarządzanie nr 9/2021 Kierownika Gminnego Ośrodka </w:t>
        <w:br/>
        <w:t>Sportu i Rekreacji z dnia 10 lutego 2021 r.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Regulamin</w:t>
      </w:r>
      <w:r>
        <w:rPr>
          <w:rFonts w:cs="Times New Roman" w:ascii="Roboto" w:hAnsi="Roboto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iCs/>
          <w:sz w:val="20"/>
          <w:szCs w:val="20"/>
        </w:rPr>
        <w:t>Ośrodka Żeglarskiego - portu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iCs/>
          <w:sz w:val="20"/>
          <w:szCs w:val="20"/>
        </w:rPr>
        <w:t>B</w:t>
      </w:r>
      <w:r>
        <w:rPr>
          <w:rFonts w:cs="Times New Roman" w:ascii="Roboto" w:hAnsi="Roboto"/>
          <w:sz w:val="20"/>
          <w:szCs w:val="20"/>
        </w:rPr>
        <w:t>oszkowo-Letnisko, ul. Turystyczna 7</w:t>
      </w:r>
    </w:p>
    <w:p>
      <w:pPr>
        <w:pStyle w:val="Normal"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iniejszy regulamin obowiązuje na terenie portu, mieszczącego się przy ul. Turystycznej 7 w Boszkowie-Letnisku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Ilekroć w Regulaminie jest mowa o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regulaminie – rozumieć należy niniejszy Regulamin portu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orcie – należy przez to rozumieć Port znajdujący się przy ulicy Turystycznej 7 w Boszkowie – Letnisku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GOSiR – należy przez to rozumieć Gminny Ośrodek Sportu i Rekreacji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liencie – należy przez to rozumieć wszystkie osoby nie pozostające w stosunku pracy z GOSiR oraz nie wykonujące aktualnie żadnych usług dla GOSiR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enniku – należy przez to rozumieć aktualny cennik określony załącznikiem Zarządzenia kierownika Gminnego Ośrodka Sportu i Rekreacji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bosmanacie – należy przez to rozumieć osobę odpowiadającą za prawidłowe funkcjonowanie portu, jego dozór oraz pobieranie wszelkich portowych opłat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jednostce pływającej – należy przez to rozumieć </w:t>
      </w:r>
      <w:r>
        <w:rPr>
          <w:rFonts w:cs="Arial" w:ascii="Roboto" w:hAnsi="Roboto"/>
          <w:color w:val="202122"/>
          <w:sz w:val="20"/>
          <w:szCs w:val="20"/>
          <w:shd w:fill="FFFFFF" w:val="clear"/>
        </w:rPr>
        <w:t> </w:t>
      </w:r>
      <w:r>
        <w:rPr>
          <w:rFonts w:cs="Roboto" w:ascii="Roboto" w:hAnsi="Roboto"/>
          <w:color w:val="222222"/>
          <w:sz w:val="20"/>
          <w:szCs w:val="20"/>
          <w:shd w:fill="FFFFFF" w:val="clear"/>
        </w:rPr>
        <w:t>statki żeglugi śródlądowej przeznaczone lub używane do uprawiania sportu lub rekreacji lub połowu ryb.</w:t>
      </w:r>
    </w:p>
    <w:p>
      <w:pPr>
        <w:pStyle w:val="ListParagraph"/>
        <w:spacing w:lineRule="auto" w:line="240"/>
        <w:ind w:left="1440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lienci przebywający na terenie portu zobowiązani są do zapoznania się z regulaminem i przestrzeganiem jego postanowień oraz klauzuli informacyjnej RODO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right="0" w:hanging="578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okumenty o których mowa w pkt. I ust. 3 znajdują się na stronie internetowej </w:t>
      </w:r>
      <w:hyperlink r:id="rId2">
        <w:r>
          <w:rPr>
            <w:rStyle w:val="InternetLink"/>
            <w:rFonts w:cs="Roboto" w:ascii="Roboto" w:hAnsi="Roboto"/>
            <w:sz w:val="20"/>
            <w:szCs w:val="20"/>
          </w:rPr>
          <w:t>www.gosir.wloszakowice.pl</w:t>
        </w:r>
      </w:hyperlink>
      <w:r>
        <w:rPr>
          <w:rFonts w:cs="Roboto" w:ascii="Roboto" w:hAnsi="Roboto"/>
          <w:sz w:val="20"/>
          <w:szCs w:val="20"/>
        </w:rPr>
        <w:t xml:space="preserve"> oraz w bosmanacie. 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</w:t>
      </w:r>
      <w:r>
        <w:rPr>
          <w:rFonts w:cs="Roboto" w:ascii="Roboto" w:hAnsi="Roboto"/>
          <w:sz w:val="20"/>
          <w:szCs w:val="20"/>
        </w:rPr>
        <w:t xml:space="preserve">Prawidłowym funkcjonowaniem portu, jego dozorem w zakresie bezpieczeństwa, ładu i </w:t>
      </w:r>
    </w:p>
    <w:p>
      <w:pPr>
        <w:pStyle w:val="Textbody1"/>
        <w:spacing w:lineRule="auto" w:line="240" w:before="0" w:after="0"/>
        <w:ind w:left="567" w:hanging="0"/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</w:t>
      </w:r>
      <w:r>
        <w:rPr>
          <w:rFonts w:cs="Roboto" w:ascii="Roboto" w:hAnsi="Roboto"/>
          <w:sz w:val="20"/>
          <w:szCs w:val="20"/>
        </w:rPr>
        <w:t>porządku oraz poborem opłat zajmuje się bosmanat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right="0" w:hanging="578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Każde wejście na teren portu powinno być uzgodnione z bosmanatem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right="0" w:hanging="578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Jednostką czasu pobytu na terenie ośrodka jest doba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isza nocna obowiązuje od niedzieli do czwartku włącznie w godzinach 22:00-7:00 a w piątki i soboty w godzinach 24.00-7.00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brania się głośnego odtwarzania dźwięku utrudniającego wypoczynek innych klientów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Każdorazowe zakłócenie ciszy nocnej oraz innych postanowień niniejszego regulaminu skutkować może wezwaniem odpowiednich służb oraz usunięciem z terenu portu bez zwrotu wcześniej uregulowanych płatności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pacing w:val="-3"/>
          <w:sz w:val="20"/>
          <w:szCs w:val="20"/>
        </w:rPr>
        <w:t xml:space="preserve">Na terenie portu zabrania się używania środków pirotechnicznych, petard, lampionów szczęścia, itp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/>
      </w:pPr>
      <w:r>
        <w:rPr>
          <w:rFonts w:cs="Roboto" w:ascii="Roboto" w:hAnsi="Roboto"/>
          <w:sz w:val="20"/>
          <w:szCs w:val="20"/>
        </w:rPr>
        <w:t>Bosmanat może odmówić przyjęcia klientów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tórzy podczas poprzedniego pobytu rażąco naruszyli regulamin portu,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578"/>
        <w:jc w:val="both"/>
        <w:rPr/>
      </w:pPr>
      <w:r>
        <w:rPr>
          <w:rFonts w:cs="Roboto" w:ascii="Roboto" w:hAnsi="Roboto"/>
          <w:sz w:val="20"/>
          <w:szCs w:val="20"/>
        </w:rPr>
        <w:t>będącym pod wpływem alkoholu lub środków odurzających,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chowujących się agresywnie, w sposób powszechnie uznany za wulgarny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 naruszenie zasad niniejszego regulaminu,  a w szczególności: zakłócania spokoju, nie respektowania ciszy nocnej, nadużywania alkoholu, stosowania wulgaryzmów itp., bosmanat ma prawo usunąć klienta z terenu portu bez zwrotu należności za pobyt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GOSiR zastrzega sobie zmianę godzin ciszy nocnej w uzasadnionych przypadkach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</w:rPr>
        <w:t xml:space="preserve">Wszelkie opłaty reguluje cennik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  <w:highlight w:val="white"/>
        </w:rPr>
        <w:t xml:space="preserve">Przebywający na terenie portu klienci zobowiązani są z góry uregulować należność za cały okres pobytu, według cennika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Opłaty za pobyt oraz inne opłaty na terenie ośrodka można wpłacać na konto GOSiR </w:t>
      </w:r>
      <w:r>
        <w:rPr>
          <w:rFonts w:cs="Times New Roman" w:ascii="Roboto" w:hAnsi="Roboto"/>
          <w:b/>
          <w:bCs/>
          <w:sz w:val="20"/>
          <w:szCs w:val="20"/>
        </w:rPr>
        <w:t>11 8661 0009 2001 0000 4154 0001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  <w:highlight w:val="white"/>
        </w:rPr>
        <w:t>W przypadku wpłaty na konto, klient zobowiązany jest przy najbliższym pobycie na terenie portu przedstawić dowód wpłaty bosmanatowi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ahoma" w:ascii="Roboto" w:hAnsi="Roboto"/>
          <w:color w:val="333333"/>
          <w:sz w:val="20"/>
          <w:szCs w:val="20"/>
          <w:lang w:eastAsia="pl-PL"/>
        </w:rPr>
        <w:t>Z przyczyn niezależnych od bosmanatu (wichury, deszcze, zmiany pogodowe, wcześniejszy wyjazd) opłaty wcześniej pobrane nie zostaną zwrócon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W przypadku zatajenia obecności osób trzecich przebywających na terenie portu, naliczana zaległa stawka jest liczona od dnia rozpoczęcia pobytu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Port nie prowadzi depozytu oraz nie ponosi odpowiedzialności za pozostawione na terenie portu rzeczy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Brama wjazdowa portu jest otwarta w godzinach 7.00 - 20.00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pacing w:val="-3"/>
          <w:sz w:val="20"/>
          <w:szCs w:val="20"/>
        </w:rPr>
        <w:t>W okresie 15 listopada – 30 kwietnia port jest zamknięty i nie ma wstępu na jego teren.</w:t>
      </w:r>
    </w:p>
    <w:p>
      <w:pPr>
        <w:pStyle w:val="ListParagraph"/>
        <w:spacing w:lineRule="auto" w:line="240"/>
        <w:ind w:left="1440" w:right="0" w:hanging="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ORGANIZACJA PORTU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Maksymalna dopuszczalna prędkość poruszania się pojazdami wynosi 20 km/godz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Wjazd i postój dozwolony jest wyłącznie w miejscu wyznaczonym do tego celu i wskazanym przez bosmanat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Port nie odpowiada za pojazdy pozostawione na jego terenie oraz nie odpowiada za jakiekolwiek szkody spowodowane przez osoby trzecie lub siły wyższe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Przy wyjazdach i wjazdach z wyznaczonych miejsc należy zachować szczególną ostrożność. Poruszanie się pojazdów mechanicznych dozwolone jest wyłącznie po wyznaczonych drogach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Zabrania się parkowania pojazdów w bramach oraz na drogach wewnętrznych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Rozpalanie ognisk może odbywać się wyłącznie w miejscach do tego wyznaczonych i za zgodą bosmanatu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 xml:space="preserve">Przebywanie zwierząt na terenie portu jest możliwe po zgłoszeniu bosmanatowi najpóźniej    w dniu przyjazdu. Psy na terenie portu muszą znajdować się na smyczy.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Bezwzględnie zakazane jest przebywanie na terenie portu z psem rasy znajdującej się w rozporządzeniu ministra spraw wewnętrznych i administracji w sprawie wykazu ras psów uznawanych za agresywne z dnia 28 kwietnia 2003 r. (DZ.U. Nr 77, poz. 687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łaściciel zobowiązany jest posiadać aktualne szczepienie zwierzęcia przeciwko wściekliźnie i okazać je przy zgłaszaniu jego pobytu - jest to warunek na udzielenie zgody na pobyt zwierzęcia w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 porcie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Za zachowanie zwierząt i utrzymanie porządku odpowiada jego opiekun pod rygorem kary administracyjnej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Za szkody wyrządzone przez zwierzęta odpowiadają ich opiekunowi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 przypadku agresywnego zachowania się zwierząt i nie reagowania ich opiekunów bosmanat zastrzega sobie prawo do spowodowania opuszczenia portu przez zwierzęta.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Zabrania się sprzedaży alkoholu na terenie portu.</w:t>
      </w:r>
      <w:r>
        <w:rPr>
          <w:rFonts w:eastAsia="Times New Roman" w:cs="Times New Roman" w:ascii="Roboto" w:hAnsi="Roboto"/>
          <w:color w:val="FF000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Spożywanie alkoholu na terenie portu dozwolone jest tylko w obrębie własnej jednostki pływającej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Bosmanat może zezwolić na spożywanie alkoholu w obrębie miejsca przygotowanego pod ognisko. </w:t>
      </w:r>
    </w:p>
    <w:p>
      <w:pPr>
        <w:pStyle w:val="ListParagraph"/>
        <w:spacing w:lineRule="auto" w:line="240"/>
        <w:ind w:left="142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16. W miarę możliwości klienci zobowiązani są do segregacji odpadów. </w:t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 </w:t>
      </w:r>
      <w:r>
        <w:rPr>
          <w:rFonts w:cs="Times New Roman" w:ascii="Roboto" w:hAnsi="Roboto"/>
          <w:sz w:val="20"/>
          <w:szCs w:val="20"/>
        </w:rPr>
        <w:t xml:space="preserve">17. Na terenie portu absolutnie zakazane jest: 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przycinanie oraz wycinanie jakiejkolwiek roślinności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rozpalanie ognisk w miejscach niedozwolonych, 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niszczenie urządzeń i sprzętów będących własnością portu,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śmiecanie i zanieczyszczanie terenu portu, 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dotykanie urządzeń elektrycznych znajdujących się na terenie portu, </w:t>
      </w:r>
    </w:p>
    <w:p>
      <w:pPr>
        <w:pStyle w:val="ListParagraph"/>
        <w:numPr>
          <w:ilvl w:val="0"/>
          <w:numId w:val="6"/>
        </w:numPr>
        <w:spacing w:lineRule="auto" w:line="240"/>
        <w:ind w:left="1418" w:right="0" w:hanging="36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zakłócanie wypoczynku innym osobo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right="0" w:hanging="360"/>
        <w:contextualSpacing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ycia jednostek pływających z użyciem detergentów,</w:t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 </w:t>
      </w:r>
      <w:r>
        <w:rPr>
          <w:rFonts w:eastAsia="Times New Roman" w:cs="Times New Roman" w:ascii="Roboto" w:hAnsi="Roboto"/>
          <w:sz w:val="20"/>
          <w:szCs w:val="20"/>
        </w:rPr>
        <w:t xml:space="preserve">18. W przypadku zauważenia pożaru oraz innych zagrożeń klienci powinny: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zachować szczególną ostrożność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atychmiast powiadomić bosmanat,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unikać paniki,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stosować się do poleceń bosmanatu,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ie utrudniać dojazdu służbom ratowniczym. </w:t>
      </w:r>
    </w:p>
    <w:p>
      <w:pPr>
        <w:pStyle w:val="ListParagraph"/>
        <w:spacing w:lineRule="auto" w:line="240"/>
        <w:ind w:left="142" w:right="0" w:hanging="0"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eastAsia="Times New Roman" w:cs="Times New Roman" w:ascii="Roboto" w:hAnsi="Roboto"/>
          <w:sz w:val="20"/>
          <w:szCs w:val="20"/>
        </w:rPr>
        <w:t xml:space="preserve">19. W przypadku zauważenia innych zagrożeń natychmiast powiadomić bosmanat oraz nie    </w:t>
      </w:r>
    </w:p>
    <w:p>
      <w:pPr>
        <w:pStyle w:val="ListParagraph"/>
        <w:spacing w:lineRule="auto" w:line="240"/>
        <w:ind w:left="142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       </w:t>
      </w:r>
      <w:r>
        <w:rPr>
          <w:rFonts w:eastAsia="Times New Roman" w:cs="Times New Roman" w:ascii="Roboto" w:hAnsi="Roboto"/>
          <w:sz w:val="20"/>
          <w:szCs w:val="20"/>
        </w:rPr>
        <w:t>utrudniać dojazdu służbom ratowniczym.</w:t>
      </w:r>
    </w:p>
    <w:p>
      <w:pPr>
        <w:pStyle w:val="ListParagraph"/>
        <w:spacing w:lineRule="auto" w:line="240"/>
        <w:ind w:left="142" w:right="0" w:hanging="0"/>
        <w:jc w:val="both"/>
        <w:rPr>
          <w:rFonts w:ascii="Roboto" w:hAnsi="Roboto" w:eastAsia="Times New Roman" w:cs="Times New Roman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</w:r>
    </w:p>
    <w:p>
      <w:pPr>
        <w:pStyle w:val="ListParagraph"/>
        <w:spacing w:lineRule="auto" w:line="240"/>
        <w:ind w:left="142" w:right="0" w:hanging="0"/>
        <w:jc w:val="both"/>
        <w:rPr>
          <w:rFonts w:ascii="Roboto" w:hAnsi="Roboto" w:eastAsia="Times New Roman" w:cs="Times New Roman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</w:r>
    </w:p>
    <w:p>
      <w:pPr>
        <w:pStyle w:val="ListParagraph"/>
        <w:spacing w:lineRule="auto" w:line="240"/>
        <w:ind w:left="142" w:right="0" w:hanging="0"/>
        <w:jc w:val="both"/>
        <w:rPr>
          <w:rFonts w:ascii="Roboto" w:hAnsi="Roboto" w:eastAsia="Times New Roman" w:cs="Times New Roman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Roboto" w:hAnsi="Roboto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Roboto" w:hAnsi="Roboto"/>
          <w:b/>
          <w:bCs/>
          <w:sz w:val="20"/>
          <w:szCs w:val="20"/>
        </w:rPr>
        <w:t>III. ZASADY KORZYSTANIA Z PORTU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Armatorzy zobowiązani są do oznaczenia swoich jednostek pływających i posiadania aktualnych dokumentów rejestracyjnych zgodnie z obowiązującymi przepisami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Wszystkie jednostki pływające muszą zostać zabrane z terenu portu najpóźniej do 15 listopada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Wszystkie należności związane z postojem jednostek pływających na terenie portu powinny zostać uregulowane najpóźniej do 15 listopada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Wejście i wyjście z portu oraz postój w porcie jednostek pływających odbywa się wyłącznie z postawionym masztem i bez użycia żagli a jednostki pływające wchodzące do portu zobowiązane są ustąpić drogi jednostkom pływającycm wychodzącym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W przypadku kolizji w porcie o winie rozstrzyga się w oparciu o ogólne przepisy żeglugowe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Za szkody powstałe wskutek manewrowania w porcie odpowiedzialność ponosi właściciel lub sternik, który te szkody spowodował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Po zajęciu miejsca przy kei sternik zobowiązany jest do prawidłowego zacumowania i zabezpieczenia burt jednostki odbijaczami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Rejestr jednostek pływających cumujących prowadzony jest przez bosmanat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Zezwolenia na slipowanie i cumowanie jednostki pływającej udziela bosmanat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sz w:val="20"/>
          <w:szCs w:val="20"/>
        </w:rPr>
        <w:t>Wszelkich formalności związanych z postojem jednostki pływającej wraz ze stosowną opłatą należy dokonać w bosmanacie bezpośrednio po zacumowaniu, przybyciu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Zabronione jest pozostawianie luźnych cum na zewnątrz jednostki pływającej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Jednostki pływające cumowane w porcie powinny być zawsze czyste i starannie sklarowane.</w:t>
      </w:r>
      <w:r>
        <w:rPr>
          <w:rStyle w:val="Emphasis"/>
          <w:rFonts w:cs="Roboto" w:ascii="Roboto" w:hAnsi="Roboto"/>
          <w:i w:val="false"/>
          <w:iCs w:val="false"/>
          <w:color w:val="5F5F5F"/>
          <w:sz w:val="20"/>
          <w:szCs w:val="20"/>
          <w:shd w:fill="FFFFFF" w:val="clear"/>
        </w:rPr>
        <w:t xml:space="preserve"> </w:t>
      </w: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Fały powinny zostać zabezpieczone przed wywoływaniem hałasu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Armatorom przysługuje prawo korzystania z pomieszczeń socjalnych znajdujących się na terenie portu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Namiot oraz miejsce przeznaczone na ognisko służą organizacji imprez. Opłaty związanie z organizacją imprez reguluje cennik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Zabrania się korzystania z namiotu oraz miejsca przeznaczonego na ognisko bez zgody kierownika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Wjazd do slipu możliwy jest tylko na czas załadunku lub rozładunku jednostki pływającej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Zabrania się plażowania i biwakowania na terenie portu.</w:t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rFonts w:cs="Roboto" w:ascii="Roboto" w:hAnsi="Roboto"/>
          <w:i w:val="false"/>
          <w:iCs w:val="false"/>
          <w:color w:val="000000"/>
          <w:sz w:val="20"/>
          <w:szCs w:val="20"/>
        </w:rPr>
        <w:t>W basenie portowym oraz na terenie całego portu zabrania się: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pływania pod żaglami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rzucania kotwicy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wytwarzania fali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mycia jednostek pływających z użyciem detergentów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wylewania i wyrzucania za burtę jakichkolwiek zanieczyszczeń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kąpieli w basenie portowym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ozostawienia włączonych urządzeń elektrycznych lub gazowych bez dozoru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Roboto" w:ascii="Roboto" w:hAnsi="Roboto"/>
          <w:sz w:val="20"/>
          <w:szCs w:val="20"/>
        </w:rPr>
        <w:t>samowolnej zmiany stanowiska postoju,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chowania niezgodnego z zasadami etyki żeglarskiej oraz stwarzającego zagrożenie bezpieczeństwa własnego i innych osób.</w:t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V. 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szelkie urazy i skaleczenia należy niezwłocznie zgłaszać w bosmanacie, w którym w czasie otwarcia portu znajduje się apteczka pierwszej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Port nie ponosi odpowiedzialności materialnej za przedmioty, rzeczy pozostawione bez opieki na terenie portu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 xml:space="preserve">Osoby przebywające na terenie portu zobowiązane są do przestrzegania poleceń bosmanatu oraz postanowień niniejszego regulamin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 sprawach nieuregulowanych niniejszym regulaminem, zastosowanie mają przepisy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 uregulowane ustawą </w:t>
      </w:r>
      <w:r>
        <w:rPr>
          <w:rFonts w:cs="Roboto" w:ascii="Roboto" w:hAnsi="Roboto"/>
          <w:sz w:val="20"/>
          <w:szCs w:val="20"/>
        </w:rPr>
        <w:t xml:space="preserve">z dnia 6 czerwca 1997 r. Kodeks karny (tekst jednolity </w:t>
      </w:r>
      <w:r>
        <w:rPr>
          <w:rStyle w:val="Ngbinding"/>
          <w:rFonts w:cs="Roboto" w:ascii="Roboto" w:hAnsi="Roboto"/>
          <w:color w:val="1B1B1B"/>
          <w:sz w:val="20"/>
          <w:szCs w:val="20"/>
        </w:rPr>
        <w:t xml:space="preserve">Dz. U. z 2019 poz. 1950 </w:t>
      </w:r>
      <w:r>
        <w:rPr>
          <w:rStyle w:val="Ngscope"/>
          <w:rFonts w:cs="Roboto" w:ascii="Roboto" w:hAnsi="Roboto"/>
          <w:color w:val="1B1B1B"/>
          <w:sz w:val="20"/>
          <w:szCs w:val="20"/>
        </w:rPr>
        <w:t xml:space="preserve">ze zm.), ustawą z dnia 20 maja 1971 r. kodeks wykroczeń (tekst jednolity </w:t>
      </w:r>
      <w:r>
        <w:rPr>
          <w:rFonts w:cs="Roboto" w:ascii="Roboto" w:hAnsi="Roboto"/>
          <w:color w:val="1B1B1B"/>
          <w:sz w:val="20"/>
          <w:szCs w:val="20"/>
          <w:shd w:fill="FFFFFF" w:val="clear"/>
        </w:rPr>
        <w:t>Dz. U. z 2019 poz. 821 ze zm.) oraz inne przepisy wyższego rzędu.</w:t>
      </w:r>
    </w:p>
    <w:p>
      <w:pPr>
        <w:pStyle w:val="Textbody1"/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type w:val="nextPage"/>
      <w:pgSz w:w="11906" w:h="16838"/>
      <w:pgMar w:left="1418" w:right="140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bCs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0"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Roboto" w:hAnsi="Roboto" w:cs="Robo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Roboto" w:hAnsi="Roboto" w:cs="Robo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Roboto" w:hAnsi="Roboto" w:cs="Roboto"/>
      <w:b w:val="false"/>
      <w:color w:val="000000"/>
      <w:sz w:val="24"/>
      <w:szCs w:val="20"/>
    </w:rPr>
  </w:style>
  <w:style w:type="character" w:styleId="WW8Num1z1">
    <w:name w:val="WW8Num1z1"/>
    <w:qFormat/>
    <w:rPr>
      <w:rFonts w:ascii="Calibri" w:hAnsi="Calibri" w:cs="Arial"/>
    </w:rPr>
  </w:style>
  <w:style w:type="character" w:styleId="WW8Num1z2">
    <w:name w:val="WW8Num1z2"/>
    <w:qFormat/>
    <w:rPr>
      <w:rFonts w:ascii="Symbol" w:hAnsi="Symbol" w:cs="Courier New"/>
    </w:rPr>
  </w:style>
  <w:style w:type="character" w:styleId="WW8Num2z0">
    <w:name w:val="WW8Num2z0"/>
    <w:qFormat/>
    <w:rPr>
      <w:rFonts w:ascii="Roboto" w:hAnsi="Roboto" w:cs="Roboto"/>
      <w:b/>
      <w:bCs/>
      <w:sz w:val="24"/>
    </w:rPr>
  </w:style>
  <w:style w:type="character" w:styleId="WW8Num3z0">
    <w:name w:val="WW8Num3z0"/>
    <w:qFormat/>
    <w:rPr>
      <w:rFonts w:ascii="Roboto" w:hAnsi="Roboto" w:cs="Roboto"/>
      <w:sz w:val="22"/>
      <w:szCs w:val="22"/>
    </w:rPr>
  </w:style>
  <w:style w:type="character" w:styleId="WW8Num4z0">
    <w:name w:val="WW8Num4z0"/>
    <w:qFormat/>
    <w:rPr>
      <w:rFonts w:ascii="Roboto" w:hAnsi="Roboto" w:cs="Roboto"/>
      <w:sz w:val="24"/>
      <w:szCs w:val="20"/>
    </w:rPr>
  </w:style>
  <w:style w:type="character" w:styleId="WW8Num5z0">
    <w:name w:val="WW8Num5z0"/>
    <w:qFormat/>
    <w:rPr>
      <w:rFonts w:ascii="Roboto" w:hAnsi="Roboto" w:cs="Roboto"/>
    </w:rPr>
  </w:style>
  <w:style w:type="character" w:styleId="WW8Num6z0">
    <w:name w:val="WW8Num6z0"/>
    <w:qFormat/>
    <w:rPr>
      <w:rFonts w:ascii="Roboto" w:hAnsi="Roboto" w:cs="Roboto"/>
      <w:sz w:val="22"/>
      <w:szCs w:val="22"/>
    </w:rPr>
  </w:style>
  <w:style w:type="character" w:styleId="WW8Num7z0">
    <w:name w:val="WW8Num7z0"/>
    <w:qFormat/>
    <w:rPr>
      <w:rFonts w:ascii="Roboto" w:hAnsi="Roboto" w:cs="Roboto"/>
      <w:sz w:val="22"/>
      <w:szCs w:val="22"/>
    </w:rPr>
  </w:style>
  <w:style w:type="character" w:styleId="WW8Num12z0">
    <w:name w:val="WW8Num12z0"/>
    <w:qFormat/>
    <w:rPr>
      <w:i w:val="false"/>
      <w:iCs w:val="false"/>
    </w:rPr>
  </w:style>
  <w:style w:type="character" w:styleId="WW8Num17z0">
    <w:name w:val="WW8Num17z0"/>
    <w:qFormat/>
    <w:rPr>
      <w:rFonts w:ascii="Roboto" w:hAnsi="Roboto" w:cs="Roboto"/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St10z0">
    <w:name w:val="WW8NumSt10z0"/>
    <w:qFormat/>
    <w:rPr>
      <w:rFonts w:ascii="Roboto" w:hAnsi="Roboto" w:cs="Robo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wlosza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9:00Z</dcterms:created>
  <dc:creator>Robert</dc:creator>
  <dc:description/>
  <cp:keywords/>
  <dc:language>en-US</dc:language>
  <cp:lastModifiedBy>Arkadiusz Szymczak</cp:lastModifiedBy>
  <cp:lastPrinted>2021-02-12T11:49:00Z</cp:lastPrinted>
  <dcterms:modified xsi:type="dcterms:W3CDTF">2021-02-1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